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957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725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вгуста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ООО ПКО "АйДи Коллект" к</w:t>
      </w:r>
      <w:r>
        <w:rPr>
          <w:sz w:val="26"/>
          <w:szCs w:val="26"/>
          <w:lang w:val="ru-RU"/>
        </w:rPr>
        <w:t xml:space="preserve"> Мещеряковой Анне Викторовне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ещеряковой Анны Викторовны (паспорт) в пользу ООО ПКО "АйДи Коллект" задолженность по договору займа № 0334088615 от 19.01.2024 в следующем размере 191000 руб., почтовые расходы в размере 91,2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